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02.2023                                                                                                     № 15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2.01.2023 № 100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133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1810001:1027, расположенный по адресу: Пермский край, р-н Пермский, с.п. Савинское, д Крохово, ул Заюрчимская, з/у 1А/1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1810001:1071, расположенный по адресу: Пермский край, р-н Пермский, с.п. Савинское, д. Крохово, ул. Заюрчимская;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0000000:14647, расположенный по адресу: Пермский край, Пермский р-н, Савинское с/п, д. Крохово, ул. Заюрчимская;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1810001:1029, расположенный по адресу: Пермский край, р-н Пермский, с.п. Савинское, д Крохово, ул Заюрчимская, з/у 1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 - «Строительство ВЛ 0,4 кВ с установкой ПУ для электроснабжения деревни Крохово (4500073089)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19.12.2022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 № 153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2615" cy="8035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2-10T13:40:00Z</cp:lastPrinted>
  <dcterms:modified xsi:type="dcterms:W3CDTF">2023-02-10T08:40:00Z</dcterms:modified>
  <cp:revision>21</cp:revision>
  <dc:subject/>
  <dc:title>О внесении изменения в постанов-</dc:title>
</cp:coreProperties>
</file>